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31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"/>
        <w:gridCol w:w="44"/>
        <w:gridCol w:w="7"/>
        <w:gridCol w:w="2599"/>
        <w:gridCol w:w="41"/>
        <w:gridCol w:w="158"/>
        <w:gridCol w:w="6"/>
        <w:gridCol w:w="1367"/>
        <w:gridCol w:w="29"/>
        <w:gridCol w:w="9"/>
        <w:gridCol w:w="277"/>
        <w:gridCol w:w="6"/>
        <w:gridCol w:w="671"/>
        <w:gridCol w:w="29"/>
        <w:gridCol w:w="9"/>
        <w:gridCol w:w="239"/>
        <w:gridCol w:w="6"/>
        <w:gridCol w:w="828"/>
        <w:gridCol w:w="335"/>
        <w:gridCol w:w="9"/>
        <w:gridCol w:w="133"/>
        <w:gridCol w:w="38"/>
        <w:gridCol w:w="940"/>
        <w:gridCol w:w="19"/>
        <w:gridCol w:w="258"/>
        <w:gridCol w:w="988"/>
        <w:gridCol w:w="31"/>
        <w:gridCol w:w="145"/>
        <w:gridCol w:w="142"/>
        <w:gridCol w:w="910"/>
        <w:gridCol w:w="47"/>
        <w:gridCol w:w="32"/>
        <w:gridCol w:w="1102"/>
        <w:gridCol w:w="54"/>
        <w:gridCol w:w="16"/>
        <w:gridCol w:w="1470"/>
        <w:gridCol w:w="1465"/>
        <w:gridCol w:w="6"/>
        <w:gridCol w:w="2032"/>
        <w:gridCol w:w="2032"/>
        <w:gridCol w:w="2032"/>
        <w:gridCol w:w="2032"/>
        <w:gridCol w:w="2032"/>
        <w:gridCol w:w="2032"/>
        <w:gridCol w:w="2032"/>
        <w:gridCol w:w="2026"/>
        <w:gridCol w:w="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исполнения (год)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езультата мероприятия по годам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Пензенской области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Развитие дошкольного, общего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 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.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. Развитие системы дошко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 обеспечение дея-тельности подведомствен-ных дошкольных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615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979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8636,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466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9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97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333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12,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32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604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36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768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68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36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849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25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25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18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18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48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48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49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49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96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9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открытых веранд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замена оконных блоков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МБДОУ детский сад №2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здания под детский сад на 245 мест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336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00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35,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336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00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35,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одернизация системы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на новые образовательные стандарты, изменение школьной инфраструктуры,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урсное обеспечение деятельности муниципальных общеобразовательных организаций в части реализации ими основных общеобразовательных программ 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8672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0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2631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ограниченными возможностями здоровья и детей-инвалидов школьного возраста (%);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общеобразовательных организаций города Кузнецка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666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69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09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874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53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52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8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86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100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08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86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000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енежных выплат молодым специалистам (педагогическим работникам) муниципальных общеобразовательных организаций и муниципальных общеобразовательных организаций дополнительного образования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-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сохранения и укрепления здоровья школьников, совершенствование организации питания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тей с 1 по 7 классы молочными продуктам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3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3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щихся 1-7 классов, получающих молочную продукцию в %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рячим питанием детей из малообеспеченных семей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6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68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5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5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1.3. Развитие системы дополните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 обеспечение детельности подведомственных организаций дополнительного образования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002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002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3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3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06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06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4. Реализация государственной политики в сфере защиты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приемному родителю за содержание ребенка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4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4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5, 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5, 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0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0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на содержание опекаем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37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37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9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9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на содержание приемн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14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14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9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9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2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5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4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4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1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 Организация отдыха, оздоровления и занятости детей и подростков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величение масштабов и повышение качества услуг по организации     отдыха и оздоровления детей и подростков в городе Кузнец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10,3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10,3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 в оздоровительных лагерях различных типов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4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4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08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9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9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6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6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уждающихся в особой защите   государства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1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-ты населения администра-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2.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витие и укрепление материально-технической базы МБУ ДОЛ «Л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обеспечение деятельности МБУ ДОЛ «Луч»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портивной площадки и мебели для детей школьного возраста в учреждения социальной защиты населения.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3.  Расширение спектра различных форм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ультурно-досуговых проектов в каникулярное время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4. Информационно-методическое обеспечение организации отдыха и оздоровления детей,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летних чтений в библиотеках город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Прочие программные мероприятия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-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6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6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0,1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0,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23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23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7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7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74,5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74,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760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7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7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7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61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61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о по всем мероприятия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1276"/>
        <w:gridCol w:w="1276"/>
        <w:gridCol w:w="992"/>
        <w:gridCol w:w="1276"/>
        <w:gridCol w:w="297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96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755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0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    В.В. Константинова</w:t>
      </w:r>
    </w:p>
    <w:sectPr>
      <w:footerReference w:type="default" r:id="rId2"/>
      <w:type w:val="nextPage"/>
      <w:pgSz w:orient="landscape" w:w="16838" w:h="11906"/>
      <w:pgMar w:left="1134" w:right="12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MS Mincho" w:hAnsi="BalticaC;MS Mincho" w:eastAsia="BalticaC;MS Mincho" w:cs="BalticaC;MS Minch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8:00Z</dcterms:created>
  <dc:creator>Оксана Романкова</dc:creator>
  <dc:description/>
  <cp:keywords/>
  <dc:language>en-US</dc:language>
  <cp:lastModifiedBy>epc6</cp:lastModifiedBy>
  <cp:lastPrinted>2015-12-30T12:50:00Z</cp:lastPrinted>
  <dcterms:modified xsi:type="dcterms:W3CDTF">2015-12-30T09:50:00Z</dcterms:modified>
  <cp:revision>44</cp:revision>
  <dc:subject/>
  <dc:title>ПЕРЕЧЕНЬ</dc:title>
</cp:coreProperties>
</file>